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MUNICIPIULUI SUCEAVA                                                                            Anexa 1-b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DIRECŢIA ECOLOGIZARE                                                                                          la Caietul de sarcini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COMPARTIMENTUL ECOLOGIZARE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Aprob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Primar,  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lang w:val="ro-RO"/>
        </w:rPr>
        <w:t>Ion Lung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aps/>
          <w:lang w:val="ro-RO"/>
        </w:rPr>
        <w:t>PuncteleLE de colectare a deşeurilor menajere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DE LA INSTITUŢIILE PUBLICE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Cartierul zamca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tbl>
      <w:tblPr>
        <w:tblW w:w="96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92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itrie Cantemir nr 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 SCOLAR NR 3 - profilul - liceul alim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ore Urech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l  MIHAI EMINESCU (pedagog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 Ilasc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Pens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sel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restina FILADEL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piatul Biserici Romane(in spate la manastirea Zam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aps/>
          <w:lang w:val="ro-RO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GEORGE ENESC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8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72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unea de cercetari Agric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ai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CTORATUL  DE POLITIE al Judetului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ai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UL ROMAN DE INFORMATII SUCEAVA UM 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ai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TALUL JUDETEAN - profilul - spitalul ve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i T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l de dializa langa  MOTOVELO (dupa spit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Jupite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ica Sf Vineri pe stil vechi  de linga CARTOD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Jupite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ita linga Scoala Generala nr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Jupite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generala I - VIII  nr 8 (in cur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eca Morar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ASIGURARI SANATATE de linga Liceul Econo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eca Morar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GIUL EC D. CANTEMIR -  Liceu Econo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Leca Morar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dinita cu program normal nr 4 ( linga Lic. Economi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ea Venu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iata Mica pe stinga (in tar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Enesc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l Spor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uz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l de plasament Speran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rt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S.P. Suceava Directia de sanatate publica (sed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rt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TALUL JUDETEAN   intrare pe linga Statia de salv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E C Suceava -la intersectia cu str. Universita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a de Comert si Indus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SAMENTUL nr.1 POMPI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ia de asistenta sociala -Centrul pt. copii cu dezabilit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a de asistenta sociala -centrul tip familial Colt Al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ia de asistenta sociala prot copilului dupa p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a Domeniului Public Primaria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A. SUCEAVA( Baza de Product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ATEA FITOSANITARA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l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l de Infor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lor nr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 n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ENTR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680"/>
        <w:gridCol w:w="900"/>
        <w:gridCol w:w="84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Trandafiri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inita cu  program prelungit nr 2 Aschi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ea Trandafiri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a TRIBUNALUL SUCEA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J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 Suceava (in cur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cel B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Comer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Ipatescu nr 10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ica Sf. Inviere (trei clopo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Ipatescu n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N R  Suc Suceava - profilul - Banca Nationala a Roman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Ipatescu n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XUL MUZEAL BUC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am Iancu nr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 Veteranilor de Razboi (fostul comisari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ul scolar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atul Scolar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geanu Gherea nr. 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INITA PROG PRELUNG nr 2 "Aschiu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s V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ul National  Stefan cel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gos Vod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tul Cop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s Voda nr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ia de asist soc Complexul de servicii comunit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 Voda Viteazu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stirea Sf I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arele Cetat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S - RA  Casa de oasp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e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ALA GENERALA NR 3 - profilul - sco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Viteazu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În spate la Policl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hai Viteazul nr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a Judeteana de Stat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u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ICA MIRA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BUCOVINEI I.G. SBIE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pol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TUL GENERAL 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tia" Sfintii Martiri ''(gradinita Sf Ioan  cel No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de con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IATA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l de Arta Ciprian Porumbescu corpul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e,  Serviciul de inmatriculare si perm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 R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E, SERVICIUL PASAPO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il Isopescu nr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UP SCOLAR SAMUIL ISOPESC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J.O.F. (somaj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ul scolar Samoil Isopescu ( la canti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or Vladimir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ita cu program normal  nr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or Vladimire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Generala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Alecsand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hia Armene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Bumb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a Generala a Finantelor Pu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IŢCAN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7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900"/>
        <w:gridCol w:w="84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amionda Bucevsch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ALA NR 7 "Grigore Ghica Voievod"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i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 Itcani, dupa pas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e Alex Ghica nr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INITA NR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il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irica " Adormirea Maicii Domnului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locotenent Turtur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mitir It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an Vu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ctoratul  de Jandar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aps/>
          <w:lang w:val="ro-RO"/>
        </w:rPr>
        <w:t>CARTIERUL OBCINI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</w:r>
    </w:p>
    <w:tbl>
      <w:tblPr>
        <w:tblW w:w="98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72"/>
        <w:gridCol w:w="900"/>
        <w:gridCol w:w="84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vril Todiras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ia pentru Protectia Mediului ( intrare pe linga scoala 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 Irimesc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a de asist soc Complexul terapeutic BLIJDORP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ARTIERUL BURDUJEN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72"/>
        <w:gridCol w:w="900"/>
        <w:gridCol w:w="84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ra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he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ţ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ecve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ALA CU CLASELE I-VIII nr 6 (Burdujeni s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Decembrie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ica Ortodoxa mai sus de Primaria Burduj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Decembrie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ina sociala (la Primaria Burduje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ecembrie  nr. 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tia politie Burduj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urgulu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ALA GENERALA NR.11 - profilul - sco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Burdujeni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 PIATA BURDUJ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inica BETHESDA, linga B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SPORT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l Medical Bucovina (Policlinica Industriala) in par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ALA NR 5 linga Liceul industrial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l industrial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L SCOLAR  SUCEAVA, Scoala speci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a Unirii 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ta En-gros legume fructe Burduj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m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aterina Teodoroiu nr. 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TALUL JUDETEAN sectia de psihia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icianulu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ostul de ciini, str. Energeticia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Bart 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dinita cu program normal "NOROCEL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c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INITA CU PROGRAM NORMAL  nr.12 "Tandaric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n Luchia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mitirul Burdujeni apartinind de PAROHIA SF AND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zilni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Total puncte de colectare 95, cu 162 containere tip C1.1, un container-22mc şi 9 pubel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Director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HOSTIUC MIHA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 xml:space="preserve">Întocmit,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Amarandei Teodora             Bodale Ionel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nciu Irinel                       Hanceriuc Cornel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rsu Luminiţa</w:t>
      </w:r>
    </w:p>
    <w:sectPr>
      <w:type w:val="nextPage"/>
      <w:pgSz w:w="12240" w:h="15840"/>
      <w:pgMar w:left="900" w:right="3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2:00Z</dcterms:created>
  <dc:creator/>
  <dc:description/>
  <cp:keywords/>
  <dc:language>en-US</dc:language>
  <cp:lastModifiedBy>MX</cp:lastModifiedBy>
  <cp:lastPrinted>2014-06-05T11:54:00Z</cp:lastPrinted>
  <dcterms:modified xsi:type="dcterms:W3CDTF">2015-03-31T09:22:00Z</dcterms:modified>
  <cp:revision>17</cp:revision>
  <dc:subject/>
  <dc:title/>
</cp:coreProperties>
</file>